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родевичен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никовского муниципального района 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тародевичье, ул.Пролетарская, д. 1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 1307076900 ОГРН 1021300832651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tarodev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. тел. (883444) 2-38-20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6</w:t>
      </w:r>
      <w:r>
        <w:rPr>
          <w:b/>
        </w:rPr>
        <w:t>.08. 202</w:t>
      </w:r>
      <w:r>
        <w:rPr>
          <w:b/>
          <w:lang w:val="ru-RU"/>
        </w:rPr>
        <w:t>4</w:t>
      </w:r>
      <w:r>
        <w:rPr>
          <w:b/>
        </w:rPr>
        <w:t>г.                                                                                                           №</w:t>
      </w:r>
      <w:r>
        <w:rPr>
          <w:b/>
          <w:lang w:val="ru-RU"/>
        </w:rPr>
        <w:t xml:space="preserve"> 162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7"/>
        <w:tabs>
          <w:tab w:val="clear" w:pos="708"/>
          <w:tab w:val="left" w:pos="285" w:leader="none"/>
        </w:tabs>
        <w:rPr/>
      </w:pPr>
      <w:r>
        <w:rPr/>
        <w:tab/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б утверждении Плана работы по профилактике детского дорожно-транспортного травматизма в МОУ «Стародевиченская средняя общеобразовательная школа» на </w:t>
            </w:r>
            <w:r>
              <w:rPr>
                <w:b/>
                <w:bCs/>
                <w:color w:val="FF0000"/>
              </w:rPr>
              <w:t>202</w:t>
            </w:r>
            <w:r>
              <w:rPr>
                <w:b/>
                <w:bCs/>
                <w:color w:val="FF0000"/>
                <w:lang w:val="ru-RU"/>
              </w:rPr>
              <w:t>4</w:t>
            </w:r>
            <w:r>
              <w:rPr>
                <w:b/>
                <w:bCs/>
                <w:color w:val="FF0000"/>
              </w:rPr>
              <w:t xml:space="preserve"> -202</w:t>
            </w:r>
            <w:r>
              <w:rPr>
                <w:b/>
                <w:bCs/>
                <w:color w:val="FF0000"/>
                <w:lang w:val="ru-RU"/>
              </w:rPr>
              <w:t>5</w:t>
            </w:r>
            <w:r>
              <w:rPr>
                <w:b/>
                <w:bCs/>
                <w:color w:val="000000"/>
              </w:rPr>
              <w:t xml:space="preserve"> учебный год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9 Закона РФ «О безопасности дорожного движения», в целях пропаганды безопасного образа жизни в сфере дорожного движения среди детей, родителей  и предупреждения детского дорожно-транспортного травмат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</w:t>
      </w:r>
      <w:r>
        <w:rPr>
          <w:bCs/>
          <w:color w:val="000000"/>
        </w:rPr>
        <w:t xml:space="preserve">План работы по профилактике детского дорожно-транспортного травматизма в </w:t>
      </w:r>
      <w:r>
        <w:rPr>
          <w:b/>
          <w:bCs/>
          <w:color w:val="000000"/>
        </w:rPr>
        <w:t>МОУ «Стародевиченская средняя общеобразовательная школа» на 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>- 202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 xml:space="preserve"> учебный год»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Контроль за исполнением данного приказа возложить на Кулаеву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«Стародевиченская </w:t>
      </w:r>
    </w:p>
    <w:p>
      <w:pPr>
        <w:pStyle w:val="Normal"/>
        <w:rPr/>
      </w:pPr>
      <w:r>
        <w:rPr/>
        <w:t>средняя общеобразовательная школа»                                           С.П. Бертяк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>С приказом ознакомлена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ab/>
        <w:t>ПРИЛОЖЕНИЕ № 1 Приказ  №</w:t>
      </w:r>
      <w:r>
        <w:rPr>
          <w:lang w:val="ru-RU"/>
        </w:rPr>
        <w:t>162</w:t>
      </w:r>
      <w:r>
        <w:rPr/>
        <w:t xml:space="preserve">   от </w:t>
      </w:r>
      <w:r>
        <w:rPr>
          <w:lang w:val="ru-RU"/>
        </w:rPr>
        <w:t>16.08.2024</w:t>
      </w:r>
      <w:r>
        <w:rPr/>
        <w:t xml:space="preserve"> г.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по профилактике детского дорожно-транспортного травматизма в МОУ «Стародевиченская средняя общеобразовательная школа» на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-202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90"/>
        <w:gridCol w:w="2239"/>
        <w:gridCol w:w="21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А С ПЕДАГОГИЧЕСКИМ КОЛЛЕКТИ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ое закрепление обязанностей по профилактике детского дорожно-транспортного травматизма за работниками на текущий учебный год (в том числе в должностных инструкциях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сент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частков дорог и улиц, прилегающих к  МОУ «Стародевиченская средняя общеобразовательная школа» на предмет наличия и правильности установки дорожных знаков, разметки и других средств регулирования дви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аршрутов безопасного движения вблизи общеобразовательных учреждений и доведение информации о данных маршрутах до сведения обучающихся и воспитанников, а также их родите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 (корректировка), сентябрь доведение до све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школы по предупреждению ДДТТ на </w:t>
            </w:r>
            <w:r>
              <w:rPr>
                <w:color w:val="C00000"/>
                <w:lang w:val="ru-RU"/>
              </w:rPr>
              <w:t>2024-2025</w:t>
            </w:r>
            <w:r>
              <w:rPr/>
              <w:t xml:space="preserve"> 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специалистов, планирующих и осуществляющих деятельность по обучению детей основам безопасного поведения на улицах и дорог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ического коллектива с планом работы школы по предупреждению ДДТТ на</w:t>
            </w:r>
            <w:r>
              <w:rPr>
                <w:lang w:val="ru-RU"/>
              </w:rPr>
              <w:t xml:space="preserve"> 2024-2025</w:t>
            </w:r>
            <w:r>
              <w:rPr>
                <w:color w:val="C00000"/>
              </w:rPr>
              <w:t xml:space="preserve">  учебный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офилактики детского дорожно-транспортного травматизма на совещаниях с педагогической общественность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вещания</w:t>
            </w:r>
            <w:r>
              <w:rPr/>
              <w:t xml:space="preserve"> с учителями по проблеме безопасности на дорог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средством СМИ информационных материалов, пропагандирующих безопасность дорожного движения, в том числе освещение в средствах массовой информации проводимой работы по профилактике детского дорожно-транспортного травматизма, необходимости усиления родительского контроля за детьми, ответственности за их жизнь и здоровь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. директора по ВР</w:t>
            </w:r>
            <w:r>
              <w:rPr>
                <w:lang w:val="ru-RU"/>
              </w:rPr>
              <w:t>, ответственный за сайт шко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орудование в кабинетах уголков ПДД, обновление наглядной аги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ассных часов, тематических мероприятий по ПД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литературы и спецлитературы для использования на уроках по ПДД и внеклассных мероприят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 образовательных учреждений по вопросам профилактики ДДТТ и внеплановые проверки образовательных учреждений по фактам ДТП с обучающимися и воспитанник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Инспекторы по пропаганде БДД ОГИБД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полн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здела на сайте школы, посвящённого вопросам безопасности дорожного дви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профилактике ДДТТ в учебном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С РОДИТЕЛ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факту ДТП с участием ребенка проводить служебное расследование и внеплановые мероприятия среди учащихся и их родителей по предупреждению несчастных случаев на дорога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семей обучающихся, в которых имеется мототранспорт, в том числе скутеры для планирования и проведения адресн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обучающихся и воспитанников образовательных учреждений, а также их родителей листовок по соблюдению ПДД для водителей велосипедов, скутеров (мопедов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родительских собраниях о проблеме безопасности дорожного движения, в том числе рассмотрение вопросов ответственности и последствий при управлении подростками скутерами и мопедами на родительских собрания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инспекторы по пропаганде БДД ОГИБД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предупреждению дорожно-транспортного травматиз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течении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мероприятиях класса с выходом за пределы школы, сопровождение классных коллективов на экскурсиях, в походах и поездк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С УЧА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ализация программы курса </w:t>
            </w:r>
            <w:r>
              <w:rPr>
                <w:lang w:val="ru-RU"/>
              </w:rPr>
              <w:t>ОБЗ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Месячник «Внимание – дети!»</w:t>
            </w:r>
          </w:p>
          <w:p>
            <w:pPr>
              <w:pStyle w:val="Normal"/>
              <w:rPr/>
            </w:pPr>
            <w:r>
              <w:rPr/>
              <w:t>Вводные инструктажи по ПДДТ</w:t>
            </w:r>
          </w:p>
          <w:p>
            <w:pPr>
              <w:pStyle w:val="Normal"/>
              <w:rPr/>
            </w:pPr>
            <w:r>
              <w:rPr/>
              <w:t>Инструктажи на каникулярное 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течении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обучающимися и воспитанниками по соблюдению правил дорожного движения в части дополнительных требований к движению на велосипедах, безопасного поведения вблизи дорог на пути следования в образовательное учреждение и обратно, а также при переходе проезжей ч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ы по пропаганде БДД ОГИБД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безопасности «Мой безопасный путь в школу» (1-5 к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чало учебного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дневных пятиминуток по предупреждению ДДТТ (1-</w:t>
            </w:r>
            <w:r>
              <w:rPr>
                <w:lang w:val="ru-RU"/>
              </w:rPr>
              <w:t>11</w:t>
            </w:r>
            <w:r>
              <w:rPr/>
              <w:t xml:space="preserve"> к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</w:t>
            </w:r>
            <w:r>
              <w:rPr>
                <w:lang w:val="ru-RU"/>
              </w:rPr>
              <w:t>Дорога</w:t>
            </w:r>
            <w:r>
              <w:rPr>
                <w:lang w:val="ru-RU"/>
              </w:rPr>
              <w:t xml:space="preserve"> глазами детей</w:t>
            </w:r>
            <w:r>
              <w:rPr/>
              <w:t>» ПДД (5-11 к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спитатель ГП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пропагандистских листовок по БДД «</w:t>
            </w:r>
            <w:r>
              <w:rPr>
                <w:lang w:val="ru-RU"/>
              </w:rPr>
              <w:t>Не</w:t>
            </w:r>
            <w:r>
              <w:rPr>
                <w:lang w:val="ru-RU"/>
              </w:rPr>
              <w:t xml:space="preserve"> гони водитель, ты тоже родитель!</w:t>
            </w:r>
            <w:r>
              <w:rPr/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 рамках профилактических мероприятий </w:t>
            </w:r>
            <w:r>
              <w:rPr>
                <w:lang w:val="ru-RU"/>
              </w:rPr>
              <w:t>, в течении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ктив школы</w:t>
            </w:r>
            <w:r>
              <w:rPr>
                <w:lang w:val="ru-RU"/>
              </w:rPr>
              <w:t>, волонте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ru-RU"/>
              </w:rPr>
              <w:t>Посвящение</w:t>
            </w:r>
            <w:r>
              <w:rPr>
                <w:lang w:val="ru-RU"/>
              </w:rPr>
              <w:t xml:space="preserve"> первоклассника в пешехо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</w:t>
            </w:r>
            <w:r>
              <w:rPr>
                <w:lang w:val="ru-RU"/>
              </w:rPr>
              <w:t xml:space="preserve"> ЮИ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</w:t>
            </w:r>
            <w:r>
              <w:rPr>
                <w:lang w:val="ru-RU"/>
              </w:rPr>
              <w:t xml:space="preserve"> мультфильмов, видеороликов по профилактике ДТ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ителя начальных классов</w:t>
            </w:r>
            <w:r>
              <w:rPr>
                <w:lang w:val="ru-RU"/>
              </w:rPr>
              <w:t>, воспитательГП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азработка буклетов и памяток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Не</w:t>
            </w:r>
            <w:r>
              <w:rPr>
                <w:lang w:val="ru-RU"/>
              </w:rPr>
              <w:t xml:space="preserve"> гони водитель, ты тоже родитель!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>«Памятка родителям о недопущении управления ТС несовершеннолетними</w:t>
            </w:r>
            <w:r>
              <w:rPr/>
              <w:t xml:space="preserve"> (велосипеда, скутера, самоката, санок, роликовых коньков и др.)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и всероссийских мероприятиях по профилактике ДДТ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starodev@e-mordo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4:00Z</dcterms:created>
  <dc:creator>Ученик3</dc:creator>
  <dc:description/>
  <dc:language>en-US</dc:language>
  <cp:lastModifiedBy>admin</cp:lastModifiedBy>
  <cp:lastPrinted>2025-06-27T13:11:00Z</cp:lastPrinted>
  <dcterms:modified xsi:type="dcterms:W3CDTF">2025-06-27T10:24:16Z</dcterms:modified>
  <cp:revision>22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0BD738CA24A31A7D77E966C6BA263_13</vt:lpwstr>
  </property>
  <property fmtid="{D5CDD505-2E9C-101B-9397-08002B2CF9AE}" pid="3" name="KSOProductBuildVer">
    <vt:lpwstr>1049-12.2.0.21546</vt:lpwstr>
  </property>
  <property fmtid="{D5CDD505-2E9C-101B-9397-08002B2CF9AE}" pid="4" name="_dlc_DocId">
    <vt:lpwstr>6V4XDJZHKHHZ-205-5</vt:lpwstr>
  </property>
  <property fmtid="{D5CDD505-2E9C-101B-9397-08002B2CF9AE}" pid="5" name="_dlc_DocIdItemGuid">
    <vt:lpwstr>2715b251-4f94-4d17-be8c-f34c57a64683</vt:lpwstr>
  </property>
  <property fmtid="{D5CDD505-2E9C-101B-9397-08002B2CF9AE}" pid="6" name="_dlc_DocIdUrl">
    <vt:lpwstr>http://ko-2013.koiro.local:82/sharya_r/Shanga/_layouts/15/DocIdRedir.aspx?ID=6V4XDJZHKHHZ-205-5, 6V4XDJZHKHHZ-205-5</vt:lpwstr>
  </property>
</Properties>
</file>